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จันท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ศา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ัว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ิ่ง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น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จื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เพ็ชร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ฎาพร บุญม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พี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แสงชัยวร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กานต์ 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ิต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ิติพงศ์ ขจ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บุญมา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พ็ชร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ฉิมภ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มาย ศรี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ณันห์ เสา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คำน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สริน พิมลบรรยงก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ศักดิ์ อภิบาล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พงศ์กิจวิท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ิติกร ทิพน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ัชชนันท์ พึ่งจันดุ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วรรณา บุเห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