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อิทธิ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ตร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มาศ ประสา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ฤท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ใกล้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อิ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มณ 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สงค์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นท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วัฒนธ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งศ์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จรัล กล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นวัฒน์จิ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มพล ช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 ช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ื้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งศ์ ทิฆัมพรธี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ิต บัว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พิสิษฐ์ชั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ีรวัฒน์ ปัญญ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ันทพิชัย    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ณภูมิ ประสงค์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ศกร ทิ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ตุ่ยส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ุ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วัชรวิทย์ 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ทยา คิ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ทศิลป์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ิรภพ เทโวข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อธิวัฒน์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ภิรมย์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ภิสิทธื์ บัว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31 </w:t>
          </w:r>
          <w:r>
            <w:rPr>
              <w:rFonts w:ascii="CordiaUPC" w:hAnsi="CordiaUPC" w:eastAsia="Angsana New"/>
              <w:b/>
              <w:b/>
            </w:rPr>
            <w:t>การบริหารทรัพยากรมนุษย์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านี จงย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