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กฤต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ชัยมา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แต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ธ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่มจำ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