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งาม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ิริ กันณ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ด่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ุ๋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รี ปิ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ง่ว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้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ย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ดา ทรงบ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มุ่งเจีย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สมอ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ลิดา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ชมนทน์ ฉ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ฤทธิค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แก้วจรัส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คนอง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าปี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ศร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ไชยเ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มล จั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์อันตา แผ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ฉัตร โภชน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ชย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ธนปรัชญ์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ิกร ทิพน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