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ิณี มัก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ด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ุจ ฉน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พัชร เผื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Andrew Taup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