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ศาสตร์และเทคโนโลยี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8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ิยา ขันโส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8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า เวียง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8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ตรศิรินทร์ เฉลิมลาภ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8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ิฎฐา ประคองใ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8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รัตน์ แก้วสมเด็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8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ทนา หวังเชิด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8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ดดาวรรณ หินสำโร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8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ฆ้อง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8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วาภรณ์ สุขยอดพะเ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8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ใยงูเหลื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8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กองโคกสู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8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ะ นิล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8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รังสะอ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8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กร อังสิทธา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8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ม์นุชา นิรันต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8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ติเทพ เวทยะวานิ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8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ฐภพ ณ นครพน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8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งชัย นามโนนเขว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8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วัชชัย สุทธ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8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ฐภัค ภู่ตระ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8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กาศิต อภัย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8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ญจพล หึก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8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คนิษฐ์ เชิด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8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ากรณ์ ราชการ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8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์นรินทร์ ปุ้ม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8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์พร วงษ์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8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ศักดิ์ โลหะบา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8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ราม ศิริสว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8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ำนาจ จุมศิ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8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ขนัย โ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8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กี้ ก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8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ชญะ รักนาค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8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สิษฐ์ ไชยธนไพศา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9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11104 </w:t>
          </w:r>
          <w:r>
            <w:rPr>
              <w:rFonts w:ascii="CordiaUPC" w:hAnsi="CordiaUPC" w:eastAsia="Angsana New"/>
              <w:b/>
              <w:b/>
            </w:rPr>
            <w:t>ความมั่นคงทางสารสนเทศ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สุดาใจ โล่ห์วนิชชัย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จันทร์ </w:t>
          </w:r>
          <w:r>
            <w:rPr>
              <w:rFonts w:eastAsia="Angsana New" w:ascii="CordiaUPC" w:hAnsi="CordiaUPC"/>
              <w:b/>
              <w:color w:val="000000"/>
            </w:rPr>
            <w:t xml:space="preserve">8:40-12:0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2.04.01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8/11/2016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