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โพ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ดาว ชาว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 แ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ิกา สถาป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ะวัน แน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ะต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ผดุ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ค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อุทธ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นิก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ิทธ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ต้นสี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คุ้มไข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ต้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ักการ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ย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ันทร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มภากร กล้า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ย้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มั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รัตน์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ขุ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มาร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ส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ปา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ดามาศ 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ฝ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ะวัน ตั้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ล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า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า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พุฒ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ก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พันธุ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แส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ดิษฐ์ กลึ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ัย พ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ินทร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ษ เผด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ทธิ์ กลีบ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ังข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สวก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ครักษ์ จ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สภณสิทธ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วารี สง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6 13:00-15:00, F 29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