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อ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ันธ์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ียวรัก การะ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ณี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     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ทว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พธิ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6 13:00-15:00, F 29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