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   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ุญ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เกียรติธน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