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เครือโย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กา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น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นาค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เนาว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ลิขิตดำรง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 ศรีนัค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ชณู บ่อ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าร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ใกล้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นวยพร ส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พล ภ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ศักดิ์ ตอ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าลี ผิ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ท 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สิทธิ์ ภิรมย์ไกร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หวังหม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งการ์ อาฮ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ต่า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ภัค ลาภ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านันธ์ โพธิ์ชาธ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