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ินทร์ พั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ชน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า 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