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ะรุ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อรส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เชษฐ์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าย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ัฒน์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