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แซ่ต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    วิเชียรวรร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ห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งา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ริสา เจริ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บุญญ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ุ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ุภร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ล้าผจ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าย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พิศ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ู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ดี กล้าผจ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    กาญวิท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เชื้อป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ลอ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ล็กส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ชั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นีย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งษ์ บุญพ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อำนว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ตัณ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ช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ุน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ตรียา ผลพาน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