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ารัตน์ ว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หอ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รม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ผ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พร ศรี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ก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ง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ป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ปั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ล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แย้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สีสืบ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ูลห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 มานพ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นก พฤกษ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รินธร น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ต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ธีระว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นิสา เทพ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ลบ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ราช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ิณี ห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 พุฒหอ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ซึ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ณ กมลศักดิ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เคร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่ม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ทองคำ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ะศักดิ์ ยัน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จันท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36 </w:t>
          </w:r>
          <w:r>
            <w:rPr>
              <w:rFonts w:ascii="CordiaUPC" w:hAnsi="CordiaUPC" w:eastAsia="Angsana New"/>
              <w:b/>
              <w:b/>
            </w:rPr>
            <w:t>กฎหมา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นัย ทองภูบ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