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ติ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ช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แก้ว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กษ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สน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ธิกา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ต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หมว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อภิรักษ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ังฆ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นันธ์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