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D09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พาว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D09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ัฐสนันท์ เฉลิม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D09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ฉลวย กุลนร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D09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ณชิดา ไตร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D09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ตา ศรี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D09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ิภาวดี อาส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D09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ารี งาม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D09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วดี สังจะโป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D09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บุญมาพ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D09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บุญ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D09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ภูศรี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D09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งสุริยา กลุ่มใน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D09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สรากรณ์ ดอนถว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โท   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511 </w:t>
          </w:r>
          <w:r>
            <w:rPr>
              <w:rFonts w:ascii="CordiaUPC" w:hAnsi="CordiaUPC" w:eastAsia="Angsana New"/>
              <w:b/>
              <w:b/>
            </w:rPr>
            <w:t>การบริหารงานท้องถิ่น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S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มพ์พจี บรรจงปรุ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โกวิทย์ พวงงา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8.0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0/06/2017 13:00-16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