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ขำ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หา กล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ทะ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ชิชา บริ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ิทธิ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อรุณ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ทพ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คูณเ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ทอง บุญส่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ศร์ ขันธริ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ลาวัณย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สวัสดิ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นม์ พอพร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รัตนวรา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มาต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เดชปัญญ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งศ์ จิวชัย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ศรี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ริ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ธวัช สา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อินทร์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ษ์ เทพ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112 </w:t>
          </w:r>
          <w:r>
            <w:rPr>
              <w:rFonts w:ascii="CordiaUPC" w:hAnsi="CordiaUPC" w:eastAsia="Angsana New"/>
              <w:b/>
              <w:b/>
            </w:rPr>
            <w:t>ระบบสารสนเทศเพื่องา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มธี ทอง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2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