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ใส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ทร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มา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ค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แก้ว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มา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ูมี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 น้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กั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กุลจิตติอั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ฝ้าย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ซา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วรรณ อุป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ษา เ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ทิ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ฉลิ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าม พุ่ม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รุจิสิทธ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กุล สม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ชาติ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ิธิ กันห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จ จำนงค์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30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 วัชระเกียรติ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