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ูมิณช์ ภูมิธนิ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