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กดิ์ โพธิ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ณา เอี่ยมชโล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ช่วงว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ด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าก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ะบือ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เติ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มุนัซซะฮ์ แวสแล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จัน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ตา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เทน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่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ใ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่าด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ั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นัส หะยีเจ๊ะบ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ขน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ฉัตรรัตน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ุทร มุ่ง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จ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นวล ตัน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จษฎา ทิพยะสุข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