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ทองงาม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พิริยะ รัตนะวงศ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ทรัพย์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ทินษะเ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พชรจะโ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กลึ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ภิรมย์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งาม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ชัย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บุญอุ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ลา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ศรีสุก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นาประจ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เพ็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สุดา อรุณบุญ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ณี ตอ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ดือน ปอย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ยพร โคตุล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ภาษ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 ยอดนค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 จิต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นันญา ฟุ้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ภรภัทร์เม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ลัย อภั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ดา ศรีทองใ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สีธิ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รวิรัตนาพร แก้ว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ชาภา ด้วงจอก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จันทร์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ิตา กำพุด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์ทิพย์ ช่อ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อ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ูณ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สม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้อนน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กาญจน์ คำพึ่ง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นิลระ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บุษบ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วรรณ บุตร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ผาต่อ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งศ์ พันธ์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101 </w:t>
          </w:r>
          <w:r>
            <w:rPr>
              <w:rFonts w:ascii="CordiaUPC" w:hAnsi="CordiaUPC" w:eastAsia="Angsana New"/>
              <w:b/>
              <w:b/>
            </w:rPr>
            <w:t>การเงิ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กศินี ถนอมพลกรั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3.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05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