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ก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มีเครื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ร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วินทร์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