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นฤ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าสาท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สง่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ธ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ฟ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ด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าง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สิทธิ์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