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ิพย์ สืบ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ซราม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ทัยธ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ซราม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ริน บัตร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ซราม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าย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ซราม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 ไชยชา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ซราม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ค์ จุปะมะ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ซราม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กลา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ซราม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7216 </w:t>
          </w:r>
          <w:r>
            <w:rPr>
              <w:rFonts w:ascii="CordiaUPC" w:hAnsi="CordiaUPC" w:eastAsia="Angsana New"/>
              <w:b/>
              <w:b/>
            </w:rPr>
            <w:t>การออกแบบผลิตภัณฑ์เซรามิกส์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กรียงไกร ดวงขจ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1.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