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หลาบ เดือน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ธียา สำรา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ลิ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ทร์ รักต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ตร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เนศ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ปะนามะ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มณ สกุลพั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ว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กิ่งก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    ไพร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ึ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เชฎฐ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รักษ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ล้า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ยา ไชยอนงค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 พันธุ์จิต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เผด็จ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สงึ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ุท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รหม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1 </w:t>
          </w:r>
          <w:r>
            <w:rPr>
              <w:rFonts w:ascii="CordiaUPC" w:hAnsi="CordiaUPC" w:eastAsia="Angsana New"/>
              <w:b/>
              <w:b/>
            </w:rPr>
            <w:t>การเขียนข่าวและการแปลข่าวภาษาอังกฤษเพื่องานโฆษณาและ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ดา น้ำใจ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