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สุนทรโ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เพชร เพ็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พัฒน์ สุ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ณชลิดา จงอุตส่า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