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แสง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องอ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ป็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ปรมประโย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ะ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รัญ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สุข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ที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ล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ปรึ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วิทูรพงศ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ร สัญญาอ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จ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ปัจจ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เกร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เงื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ชัยนิ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ชเร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เชีย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เอื้อสถา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07 </w:t>
          </w:r>
          <w:r>
            <w:rPr>
              <w:rFonts w:ascii="CordiaUPC" w:hAnsi="CordiaUPC" w:eastAsia="Angsana New"/>
              <w:b/>
              <w:b/>
            </w:rPr>
            <w:t>ธุรกรรมอิเล็กทรอน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ฤติกา เผื่อนงูเหลื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