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คะเช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ศิ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กมล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ย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ภรณ์ กุลเรื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Andrew Taup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