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ประสิทธิ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ดา กองท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มีย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ห้องพ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งิ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ลดา เลิศ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ธรรมสุ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ภักดีกา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รัตน์ บุญย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ตาชา แก้วป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พิทักษ์ กลิ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วงศ์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กระล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สว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ครึ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ัฒน์ พิมพ์บุญญา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ณีพร ค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ศรีสุทโ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ร สร้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พร ปัจจ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มิ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วงศ์ว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ิ่ม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ภูมิ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โม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แก้ว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ป้อ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า บรรยงกะ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วดี มัตถิตะเ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คนธ์ เอี่ย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เซีย แพ่ง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กลั่น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โนรส ศีรธร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้อม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นพัฒน์ สุวรรณ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รหม บุญ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วงษ์ระ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ีนา สอน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 สิงห์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เกียรติ ศิริภัทร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รีย์ เขียวสม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็มอัปสร ศรี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เขต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ศรีหามา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ห่อ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 มาลัยศิร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น้อย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วงษ์หนู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นา นคร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ปานม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 จำปา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สุขเหล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ภรณ์ กุลเรือง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พร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ชนก เสถียร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ภูมิ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งี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ี ถิน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สืบ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วินิจธน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ญตรี บุญ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รัญญา สินไชย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ทอง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วาภรณ์ เรือง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กาญจน์ รุนแ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ทั่ว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อธิ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ชา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ปิดหล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วุฒิ เพ็ชรประ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แก้วด่า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บญจพงษ์ ทอง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ช่าง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นธ์ พงษ์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ภาเชียง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ล ประเสริฐ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ติ จิวระโมไนย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ชัย กรุ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แย้ม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เรื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สนใจยุท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ณณา    ขำพร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ฤาโช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กตุสุภ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สี ศรี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พงศ์ นันท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อยู่อาศ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1 </w:t>
          </w:r>
          <w:r>
            <w:rPr>
              <w:rFonts w:ascii="CordiaUPC" w:hAnsi="CordiaUPC" w:eastAsia="Angsana New"/>
              <w:b/>
              <w:b/>
            </w:rPr>
            <w:t>ภาษาไทย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รุจิเรข บุญญราศ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0/02/2017 13:00-15:00, F 17/05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