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ลักษณ์ เว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ันทร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าชกา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ชนก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เกาแก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 กุญช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ม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ัดถ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ุร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นก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ละค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า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ที เขีย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มั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ฤกษ์ดี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ระดา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งิน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ปภา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