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าต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โน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ค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พิศ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นันธ์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