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น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ฐ เที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ทพ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ดี โง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งห์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ง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่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รินทร์ รัก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เร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ซก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ันติ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จัน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ล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ิตย์ กาพ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นา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ระ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ิริ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ชม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นกร นาเครือน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ห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ทาเต็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อักษรทะเบ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3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ิยา วิริยา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