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ารัตน์ ว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หอ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จีย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รม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่ นว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ผง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พร ศรี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เกีย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งน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ดา ปท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ปั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ล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แย้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สีสืบ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ูลห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 มานพ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นก พฤกษ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ใจ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รินธร น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ต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ธีระว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นิสา เทพ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ลบ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ร์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ราช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วิณี ห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บ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 พุฒหอ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ซึ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ณ กมลศักดิ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พ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ู เครื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ร่ม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ทองคำ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วั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ะศักดิ์ ยัน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จันท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45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สังคม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้อง พันธ์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