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ผกา พ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งามวิ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ณ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ร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ีลวัต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าติ พึ่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ะ บุญ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เชื้อ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ดอนกระ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นนทะ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49 </w:t>
          </w:r>
          <w:r>
            <w:rPr>
              <w:rFonts w:ascii="CordiaUPC" w:hAnsi="CordiaUPC" w:eastAsia="Angsana New"/>
              <w:b/>
              <w:b/>
            </w:rPr>
            <w:t>การจัดการ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พร บุญจู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