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ะยู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าภรณ์ ย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ันทจิ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เก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ฮ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บญจว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ศ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ห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ทุ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ขันธี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ว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ิ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หาญ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ะน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ย์ศาสตร์ เพชรสำ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ิรัตน์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2304 </w:t>
          </w:r>
          <w:r>
            <w:rPr>
              <w:rFonts w:ascii="CordiaUPC" w:hAnsi="CordiaUPC" w:eastAsia="Angsana New"/>
              <w:b/>
              <w:b/>
            </w:rPr>
            <w:t>การแกะสลักผักและผล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ันทนา แสงสว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