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พัฒน์ แก้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ศวรรณ รอ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ฏฐิกานต์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ฟู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บุญญะโสภ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จารุ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ทองป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วงษ์วรรณ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 ซี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ตา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งอิ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จอม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บพิมพ์จ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ชา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ุช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รัตน์ จอม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อร์ซี มาร์ติน เฮเรเดีย กาลิน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ีก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ชิน จำป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ิพิฐ เชื้อ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ปินะก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31 </w:t>
          </w:r>
          <w:r>
            <w:rPr>
              <w:rFonts w:ascii="CordiaUPC" w:hAnsi="CordiaUPC" w:eastAsia="Angsana New"/>
              <w:b/>
              <w:b/>
            </w:rPr>
            <w:t>วรรณคดี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ปรมกมล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