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ะถ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วิท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ยพล ใจ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จิ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แซ่ต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    วิเชียร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ริส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้า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พิศ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 กล้า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กาญวิท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เชื้อป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ลอ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ล็กส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ชั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บุญพ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อำนว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ตัณ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ตวงพร ปิย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