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วันนิเน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พ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ะทัง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ยี่ยม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ถึก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ร้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คุณ สำเ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ัศน์ วัฒนโช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3 </w:t>
          </w:r>
          <w:r>
            <w:rPr>
              <w:rFonts w:ascii="CordiaUPC" w:hAnsi="CordiaUPC" w:eastAsia="Angsana New"/>
              <w:b/>
              <w:b/>
            </w:rPr>
            <w:t>การถนอ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ล รมย์นุ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