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โสภณพ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ำป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, M 28/09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