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จ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ชู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รุ่ม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แก้วช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ดล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ชิด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ธรร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ป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 คาด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ตา สันติภาษ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รัตนสุ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นว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ดงปัด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ทัย หาญ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รรณ คั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รินทร์ ทอ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ค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รัตน์ จอม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ลับ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ทิพย์ อ่ำ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ุ่งรว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ังฆ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า เริ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ดี แส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สา แน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รรด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ารัตน์ พุทธ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กาญจ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นิ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ศักดิ์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พรม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ดวง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203 </w:t>
          </w:r>
          <w:r>
            <w:rPr>
              <w:rFonts w:ascii="CordiaUPC" w:hAnsi="CordiaUPC" w:eastAsia="Angsana New"/>
              <w:b/>
              <w:b/>
            </w:rPr>
            <w:t>วิวัฒนา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ภานุ รักใหม่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ไลลักษณ์ นาค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4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6/09/2016 09:00-11:00, F 30/11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