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ศรี หลอ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อิ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รั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ล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ฮ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ฮ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ิวัต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ยะประ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กระจ่า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มา ศร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เกตุ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5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จับโจ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