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เอกชัย สุวรร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ชัย หงษ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รีเพชร ต่ำ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