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ิ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ยา ปา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จิ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ันต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าะเเก้ว ผล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กอประเสริฐ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ญาดา ธัญศิริ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ธิภ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ัฒ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าอู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ท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การ์ นิสสัย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ชา ช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ด่า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ชุ่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คห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   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