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ชิณ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เรีย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นนท์ จริต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ท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ส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โตศุภ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า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ม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อี่ย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กษ์ โพธิ์ปา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ไ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ฏิพัน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    หวัง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เพียรห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เทพ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จิต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มัจฉ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จั่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ษ์ เลื่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งั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แค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อุด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เมตตาประช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เง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กรุง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ด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ฟ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หุ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พิณ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ยิน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ทิพ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ตรี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บำรุ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ตะวัน อัค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าต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แม้น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ดา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สีพลเ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ไชย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า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้อ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มั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อิ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จิต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บุญ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ินทิรา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์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าติ พุ่ม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ด อิ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ภูม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ก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โพด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มุ่งซ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ามจุรี นิศย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9/2016 13:00-15:00, F 29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