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ชมภู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ุ้ย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าติ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พชร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บุต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ดวง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ปร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แสน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ณ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มาศ วงษ์ย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ภรณ์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ฤ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ดี แก้ว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ขอเอื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มานะ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ข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กรินทร์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งค์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ใ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ภาร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ิศ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ฟา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ยุ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นัส บุญเรืองพ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ุเรศ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ือ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แส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พล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ิน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อรัญ ป้อง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พระ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ศิริ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ชื่อใ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ออม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บัว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83 </w:t>
          </w:r>
          <w:r>
            <w:rPr>
              <w:rFonts w:ascii="CordiaUPC" w:hAnsi="CordiaUPC" w:eastAsia="Angsana New"/>
              <w:b/>
              <w:b/>
            </w:rPr>
            <w:t>การวางแผนและประเมินโครงการ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ิดา ผาติเสน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ศรีกุต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รลักษณ์ สมบูรณ์นา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6 13:00-15:00, F 30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