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อิทธิ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อิ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งศ์ ทิฆัมพรธี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ีรวัฒน์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ันทพิชัย    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ทศิลป์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