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ชัย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กุ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ยอด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กุ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13:00-15:00, M 28/09/2016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