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ทือก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ข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บรรดิด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อิ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ธุวน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คน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ขียน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ณิตา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้อ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ีดาร้อยเอ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ประเสริฐ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ศม์ พรมขร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ะจว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เฉลา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เติ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รว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ผ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ฤดี หรั่ง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ซา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ค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ันทับ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ค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้อใน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หมั่น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ชัย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ด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งา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งา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ปะกังพ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ม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 พลางค์กูล    พาณิชย์นอก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ชง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ด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ชัย ช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นนท์ นธะ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ใจ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โชคบัณ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ฦๅ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อริคเท อี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ธี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จ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ทราลักษณ์ 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จุ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ย์พร 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ชื้อ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กมล วันท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แช่ม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ันทร์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ิตา ย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ม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รัตน์ ค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กาย ใ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์ธิษา ธนาวัฒน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วรรณ ไชยณ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ชื้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มุ้ง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อิน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หาญ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วี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สา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ธ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ษนันท์ เรื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ถน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โยค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ันธุ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เทพไท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ปล่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ด้ง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ช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ร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้อ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อภาส ประท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กาญจน์ วรสีห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9/2016 13:00-15:00, F 29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