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ศรษฐ์ ทัศ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วิไ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หขจี ตร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ยา ปา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จิ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กันต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าะเเก้ว ผล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กอประเสริฐ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ญาดา ธัญศิริกฤ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ธิภา ดอน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พัฒ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