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ดำเน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ุนธ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ร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ันธุ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ำเริ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ิร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คก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่อพัฒ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ปก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รส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ปต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ระโจ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ทิ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บ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รอน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บุญ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ด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ขลุ่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ธีระวัฒน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42 </w:t>
          </w:r>
          <w:r>
            <w:rPr>
              <w:rFonts w:ascii="CordiaUPC" w:hAnsi="CordiaUPC" w:eastAsia="Angsana New"/>
              <w:b/>
              <w:b/>
            </w:rPr>
            <w:t>กฏหมายสาธารณสุข และจริยธรรม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รลักษณ์ สมบูรณ์น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6 09:00-11:00, F 28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